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АЗЕННОЕ ОБЩЕОБРАЗОВАТЕЛЬНОЕ УЧРЕЖДЕНИЕ ОМСКОЙ ОБЛАСТИ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«ТАРСКАЯ АДАПТИВНАЯ ШКОЛА-ИНТЕРНАТ»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(КОУ «ТАРСКАЯ АДАПТИВНАЯ ШКОЛА-ИНТЕРНАТ»)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54" w:before="0" w:after="20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spacing w:lineRule="auto" w:line="254" w:before="0" w:after="20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02.09. 2024 г.</w:t>
        <w:tab/>
        <w:tab/>
        <w:tab/>
        <w:tab/>
        <w:t xml:space="preserve">          </w:t>
        <w:tab/>
        <w:t xml:space="preserve">          </w:t>
        <w:tab/>
        <w:tab/>
        <w:tab/>
        <w:tab/>
        <w:t>№ 100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создании школьного театра «Сказочные кулисы»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 КОУ «Тарская адаптивная школа-интернат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2F9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рамках реализации мероприятий федерального проекта «Успех каждого ребенка» национального проекта «Образование», в целях полноценного эстетического развития и воспитания обучающихся средствами театрального искусства, создания условий для приобщения их к истокам отечественной и мировой культуры и сплочения коллектива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КАЗЫВАЮ:</w:t>
        <w:br/>
        <w:t xml:space="preserve">     1. Создать школьный театр «Сказочные кулисы» на базе КОУ «Тарская адаптивная школа-интернат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Назначить руководителем школьного театра «Сказочные кулисы» Лучинину Наталью Викторовну, воспитател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Утвердить Положение о школьном театре «Сказочные кулисы» (Приложение 1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Утвердить Адаптированную дополнительную общеобразовательную общеразвивающую программу «Сказочные кулисы» для обучающихся 9-11 лет (Приложение 2)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5. Лучининой Наталье Викторовне заполнить анкету в ФГБУК «Всероссийский центр развития художественного творчества и гуманитарных технологий», получить Сертификат на включение во Всероссийский перечень (реестр) школьных театров. Срок: 17.09.2024 года. </w:t>
        <w:br/>
        <w:t> 6. Контроль за исполнением настоящего приказа возложить на заместителя директора по ВР Сажину Н.П.</w:t>
        <w:br/>
        <w:br/>
        <w:t xml:space="preserve">Директор </w:t>
        <w:tab/>
        <w:tab/>
        <w:tab/>
        <w:tab/>
        <w:tab/>
        <w:tab/>
        <w:tab/>
        <w:t xml:space="preserve">                 В.В.Сафронов         С  приказом ознакомлены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119"/>
        <w:gridCol w:w="3334"/>
      </w:tblGrid>
      <w:tr>
        <w:trPr>
          <w:trHeight w:val="3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оспис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шифровка</w:t>
            </w:r>
          </w:p>
        </w:tc>
      </w:tr>
      <w:tr>
        <w:trPr>
          <w:trHeight w:val="29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.П.Сажина</w:t>
            </w:r>
          </w:p>
        </w:tc>
      </w:tr>
      <w:tr>
        <w:trPr>
          <w:trHeight w:val="29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.В.Лучинина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869"/>
      </w:tblGrid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ложение №1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 приказу директора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У «Тарская адаптивная школа-интернат»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 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 2 сентября 2024 года №1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: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иректор КОУ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Тарская адаптивная школа-интернат»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В.В.Сафронов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2024 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оложение о школьном театре «Сказочные кулисы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КОУ «Тарская адаптивная школа-интернат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«Об образовании в Российской Федерации» от 29.12.2012 г. № 273;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зарегистрированным Министерством юстиции Российской Федерации 18 декабря 2020 года № 6157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казом Министерства просвещения РФ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тавом КОУ «Тарская адаптивная школа-интерна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2. Школьный театр «Сказочные кулисы» осуществляет свою деятельность в соответствии с Адаптированной дополнительной общеобразовательной общеразвивающей программой «Сказочные кулис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3. Настоящее Положение регулирует деятельность школьного театра КОУ «Тарская адаптивная школа-интернат» (далее - Школа) «Сказочные кулисы» (далее Школьный театр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4. Школьный театр может иметь свою символику, в том числе используя элементы символики школ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5. Школьный театр возглавляет руководитель театра педагог, назначенный приказом руководителем общеобразовательного уч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6. Руководитель театра подчиняется директору Школ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7. Школьный театр участвует в реализации Рабочей Программы воспитания обучающихся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8. Помещением школьного театра определен актовый зал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9. Обучение и воспитание проходит на русском языке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 Основные цели и задачи школьного теат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1. Основная целевая установка школьного театра - развитие мотивации к познанию и творчеству, самостоятельности, инициативности и творческой активности обучающихся посредством соединения процесса обучения учащихся с их творческой практикой. Школьный театр направлен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, способствует воспитанию жизненно-адаптированного человека, психически устойчивого к различным стрессовым ситуаци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2. Основные задачи школьного театр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2.1. Создать условия для комплексного развития творческого потенциала обучающихся, формирования общей эстетической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2.2. Создать условия для формирования духовно-нравственной пози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2.3. Организовать работу с психофизическим аппаратом каждого учащегося, обеспечивая возможности самовыражения и самопрезент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2.4. Предоставить обучающимся возможность для закрепления знаний и практических навыков, получаемых ими в ходе учебного процесса по формированию ключевых компетенций: умения учиться, умения сотрудничать, умения работать с информаци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2.5. Обеспечить прохождение обучающимися различных видов учебной практики в рамках междисциплинарной интегр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2.6. Предоставить обучающимся возможность овладеть основами актёрского мастерства, выразительной сценической ре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2.7. Организовать досуг школьников в рамках содержательного об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2.8. Вести пропаганду театрального и музыкального искусства среди шк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2.9. Выявить и организовать допрофессиональную подготовку одарённых детей и подростков в области театрального искус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2.10. Осуществлять сотрудничество с другими творческими объединения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 Организация деятельности школьного теат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1. Деятельность школьного театра заключается в духовно-нравственном общении, в оказании помощи учащимся в самовыражении и самопрезентации, участии в организации культурно-массовых мероприятий, в постановке и показе широкому зрителю учебных спектаклей, концертных программ, творческих мастерских по специальным дисциплинам, самостоятельных работ учащихся, а также педагогов, как на своей стационарной площадке, так и на других площадках, в том числе на выездах и гастрол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2. В периоды, свободные от занятий, репетиций и спектаклей школьного театра, в его помещении могут в установленном порядке проводиться другие мероприятия по распоряжению директора школ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3. К видам деятельности школьного театра относятся: игровая, познавательная, досугово - развлекательная деятельность (досуговое общение), проблемно-ценностное общение; художественное творчество (проектирование и подготовка спектаклей, концертов, отдельных концертных номеров, мастерских, декораций, социальное творчество (проведение культурно-массовых мероприятий, спектакли, концерты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4. Деятельность школьного театра организуется в следующих формах: учебное занятие (групповое и индивидуальное), психофизический тренинг, самостоятельная работа, репетиция, спектакль, конкурс, концерт, выступления на концертах и других массовых мероприятиях, проект, викторина, познавательная и социальная практика, экскурсия, посещение спектаклей, концертов, и друг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5. Наполняемость групп составляет 11 челов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6. Объединения (группы) могут быть одновозрастными и разновозрастны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7. Школьный театр организует работу с детьми в течение всего учебного го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8. Школьный театр организует и проводит массовые мероприятия, создает необходимые условия для совместной деятельности детей и родителей (законных представителе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9. Продолжительность занятий определяются расписа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3.10. Занятия проводятся по группам или всем составом, а также в индивидуальном поряд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11. Расписание занятий театра составляется с учётом создания наиболее благоприятного режима труда и отдыха детей, с учетом пожеланий обучающихся и их родителей (законных представителей), возрастных особенностей детей и установленных санитарно-гигиенических нор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12. В работе школьного театра, при наличии условий и согласия руководителя театра (педагога), могут участвовать совместно с детьми их родители (законные представители), а также педагоги Школы без включения в основной соста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13. Содержание деятельности школьного учебного театра строится в соответствии с учебным планом и Адаптированной дополнительной общеобразовательной общеразвивающей программой, реализуемой в школьном театр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14. Адаптированная дополнительная общеобразовательная общеразвивающая программа разрабатывается педагогом (руководителем театра) с учетом запросов обучающихся, потребностей семьи, потребностей общеобразовательного учреждения и национально - культурных традиций, и утверждается в установленном в Школе поряд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15. Педагог (руководитель театра), реализующий Адаптированную дополнительную общеобразовательную общеразвивающую программу на базе школьного театра, вправе выбирать по своему усмотрению технологии и методы, направленные на достижение запланированных личностных, метапредметных и предметных результатов. Ведущими при организации занятий являются метод действенного анализа, игровые технологии, а также различные формы и методы театральной педагог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.17. Учёт образовательных достижений обучающихся в школьном театре осуществляется через отчёт руководителя театра и в каникулярное врем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. Участники образовательных отношений, их права и обяза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1. Участниками образовательных отношений в школьном театре являются обучающиеся школы, педагогический работник, родители (законные представител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2. 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3. Права и обязанности детей, родителей (законных представителей), педагогического работника определяются Уставом школы, Правилами внутреннего распорядка для обучающихся и иными локальными ак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4. 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расписания занятий и правил внутреннего распоряд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5. Права и обязанности работников учреждения определяются законодательством Российской Федерации, Уставом учреждения и трудовым договор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6. Все педагоги школы обязаны оказывать всестороннюю помощь и поддержку руководителю школьного теат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7. Все участники образовательных отношений обязаны уважительно относиться друг к другу; бережно относиться к имуществу общеобразовательного учрежд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8. Обучающиеся обязаны регулярно посещать занятия в школьном театр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9. Родители (законные представители) обучающихся обязаны создавать им необходимые условия для успешного освоения детьми учебных программ, реализуемых в школьном теат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10. Педагог (руководитель театра) имеет право самостоятельно выбирать и использовать методики обучения и воспит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11. Руководитель школьного театра планирует, организует и контролирует образовательный процесс, отвечает за качество и эффективность работы школьного театра, несёт ответственность за реализацию Адаптированной дополнительной общеобразовательной общеразвивающей программы в соответствии с учебно-тематическим план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.12. Руководитель школьного театра несет ответственность за жизнь и здоровье детей во время образовательного процесса, за соблюдение норм пожарной безопасности, техники безопасности, иные действия, предусмотренные трудовым договором, нормативными локальными актами общеобразовательного учреждения.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869"/>
      </w:tblGrid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ложение №2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 приказу директора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У «Тарская адаптивная школа-интернат»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 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 2 сентября 2024 года №100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>казенное общеобразовательное учреждение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>«Тарская адаптивная школа-интерна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8"/>
                <w:lang w:eastAsia="ru-RU"/>
              </w:rPr>
              <w:t xml:space="preserve">Рассмотрено на заседании Педагогического сове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8"/>
                <w:lang w:eastAsia="ru-RU"/>
              </w:rPr>
              <w:t>Протокол № 1 от 27.08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8"/>
                <w:lang w:eastAsia="ru-RU"/>
              </w:rPr>
              <w:t>Директор К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8"/>
                <w:lang w:eastAsia="ru-RU"/>
              </w:rPr>
              <w:t>«Тарская адаптивная школа-интерна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8"/>
                <w:lang w:eastAsia="ru-RU"/>
              </w:rPr>
              <w:t>_________________ Сафронов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8"/>
                <w:lang w:eastAsia="ru-RU"/>
              </w:rPr>
              <w:t>«____»_____________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>Адаптированная дополнительная общеобразовате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>Общеразвивающ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>«Сказочные кулис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>Возраст: 9-11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>Срок реализации программы: 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>Общая трудоёмкость: 68 ча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>Форма реализации: о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>Уровень сложности содержания программы: баз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br/>
        <w:t xml:space="preserve">                                                                                       Автор-составитель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>Лучинина Наталья Викторовн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  <w:t>КОУ «Тарская адаптивная школа-интерна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02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771"/>
      </w:tblGrid>
      <w:tr>
        <w:trPr/>
        <w:tc>
          <w:tcPr>
            <w:tcW w:w="85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58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993" w:leader="none"/>
                <w:tab w:val="left" w:pos="403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ебно-тематический план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58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851" w:leader="none"/>
                <w:tab w:val="left" w:pos="4035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58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нтрольно-оценочные средств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58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ловия реализации программ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58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58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</w:t>
            </w:r>
          </w:p>
        </w:tc>
        <w:tc>
          <w:tcPr>
            <w:tcW w:w="771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58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полнительная общеобразовательная общеразвивающая программа, художественной направленности «Сказочные кулисы» разработа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для обучающихся </w:t>
      </w:r>
      <w:bookmarkStart w:id="0" w:name="_Hlk15805218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с легкой степенью умственной отсталости (интеллектуальными нарушениями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(далее вариант 1)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возраст 9-11 лет; и обучающих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умеренной умственной отсталостью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(далее вариант 2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зраст 9-11 лет</w:t>
      </w:r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Актуальность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Театрализованная деятельность представляет собой целостное сочетание художественной литературы, музыки, танца, актерского мастерства и включает в себя средства выразительности, имеющиеся в арсенале отдельных искусств, способствует развитию эстетического восприятия окружающего мира, детской фантазии, воображения, памяти, познавательных процессов, знания об окружающем мире и готовности к взаимодействию с ни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Дети с умственной отсталостью (интеллектуальными нарушениями) имеют ряд особенностей, связанных с нарушениями в психическом и физическом развитии. Такие дети являются эмоционально неустойчивыми, они могут на одну и то же действие реагировать по-разному. Общение и совместная театральная деятельность будет способствовать развитию у данной категории детей механизма управления своим эмоциональным состоян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едлагаемая программа направлена на получение навыков и основ эстетического мировоззрения и развития основных социальных навыков, что можно в дальнейшем активно использовать в любой сфере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собенности реализации программы – для обучающихся с умеренной степенью умственной отсталости (интеллектуальными нарушениями) определяются с учетом рекомендаций ПМПК, психолого-педагогических особенностей обучающихся и их особых образовательных потребнос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К особенностям программы можно отнести ее ориентацию, в первую очередь, на получение ребенком опыта позитивного общения, социально приемлемого эмоционального реагирования, проживания им ситуации индивидуального успеха. Став участником творческого сообщества, ребенок с умеренной степенью умственной отсталости получает возможность удовлетворения, при определенных условиях, индивидуальных творческих интересов и запросов, адекватных состоянию его здоровья, возможность расширения позитивных социальных связ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сихолого-педагогическая характеристика обучающихся с легкой умственной отсталостью (интеллектуальными нарушениям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сихологические особенности обучающихся с легкой умственной отсталостью (интеллектуальными нарушениями) проявляются в нарушении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эмоциональной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феры. Эмоции в целом сохранны, однако они отличаются от</w:t>
        <w:softHyphen/>
        <w:t>сутствием оттенков переживаний, неустойчивостью и поверхностью. Отсутствуют или очень слабо выражены переживания, а также с большими затруднениями осуществляется воспитание высших психических чувств: нравственных и эстетических. Из всех видов мышления (наглядно-действенного, наглядно-образного и словесно-логического) у обучающихся в большей степени недоразвито словесно-логическое мышление. Запоми</w:t>
        <w:softHyphen/>
        <w:t>нание, сохранение и воспроизведение полученной информации также отличается целым рядом специфических особенностей: они лучше запоминают внешние, иногда случайные, зрительно воспринимаемые признаки, при этом, труднее осознаются и запоминаются внутренние логические связи; позже формируется произвольное запоминание, которое требует многократных повторений. Менее развитым оказывается логическое опосредованное запоминание: вслед</w:t>
        <w:softHyphen/>
        <w:t>ствие трудностей установления логических отношений полученная информация может воспроизводиться бессистемно, с большим количеством искажений; при этом наибольшие трудности вызывает воспроизведение сло</w:t>
        <w:softHyphen/>
        <w:t>весного материала. Воображение как один из наиболее сложных процессов отличается значительной несформированностью, что выражается в его примитивности, неточности и схематич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сихолого-педагогическая характеристика обучающихся с умеренной умственной отсталостью (интеллектуальными нарушениям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Для всех детей с умеренной умственной отсталостью характерно нарушение психического и физического развития – тотальное недоразвитие высших психических функций, нарушение эмоционального развития, искаженное развитие личности, неловкость и нарушение координации движений. Нарушение речевого развития обусловлено степенью поражения центральной нервной системы и носит системный характер. Резко ограничено программирование речевого высказывания и контроль за речью. Данная категория детей зачастую испытывает серьезные трудности в овладении простейшими действиями, в том числе бытовыми, что обусловливает формирование некоторых специфических особенностей личности. Это проявляющиеся в примитивности интересов, потребностей и мо</w:t>
        <w:softHyphen/>
        <w:t>тивов, что затрудняет формирование социально зрелых отношений со сверстниками и взрослыми. Снижение адекватности во взаимодействии со сверстниками и взрослыми людьми обусловливается незрелостью социальных мотивов, неразвитостью навыков общения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базовы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– 68 час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Срок освоения программы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1 го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Форма обуче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очн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Особенности организации образовательного процесса и режим занятий по программе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анятия проводятся 2 раза в неделю по 2 часа для каждой группы. Занятия проводятся с начала нового учебного года и продолжаются до конца данного учебного года. Продолжительность занятия - 40 минут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зможно уменьшение количества часов, в зависимости от изменения годового календарного учебного графика, сроков каникул, выпадения уроков на праздничные д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со схожими индивидуальными психофизическими и поведенческими особенностями обучающиеся комплектуются в группы. Возраст ребенка при комплектации группы не учитывается, учитывается выраженность недоразвития интеллекта и уровень развития самостоятельной деятельности ребенка. Состав группы постоянны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На занятиях происходит постоянная смена видов деятельности. В рамках новых тем предусматривается возвращение к ранее изученном материалу, для более успешного его осмысления и результативного освоения формируемых навы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На каждом занятии стимулируется коммуникация обучающегося, его самостоятельная творческая активность, отрабатываются навыки культурного общения. Каждое занятие содержит как теоретический материал, так и практическую деятельн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Основным принципом программы является принцип индивидуального подхода к ребенку, учет его возрастных, физических, эмоциональных особенностей, учет его интересов. Программа построена на принципах доступности, включенности, наглядности, последовательности, на принципе сотрудничества (сотрудничества ребенка с педагогом, с родителя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Цель: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одействие социализации и самореализации обучающихся, развитию творческого потенциала обучающихся с интеллектуальными нарушениями через вовлечение их в театральную деятель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698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Формировать мотивацию к театральному творчеству, потребности в саморазвитии, ведении диалога и выстраивании отношений в группе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698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вивать основных познавательных процессов (память, внимание, восприятие и др.) через систему игр, упражнений и этюд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ознакомить с основными театральными дисциплинами и элементами актёрств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Формировать умения быть соучастником театральной постано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Некоторые ожидаемые результаты могут появиться только в процессе длительного целенаправленного специального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отребность и начальные умения выражать себя в театральной и практическ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даптация обучающегося к условиям детско-взрослой общности, умение взаимодействовать со взрослыми и сверстниками, работать в коллектив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олучение удовольствия, радости от определенного вида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умение выражать свое отношение к результатам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 xml:space="preserve">Метапредметные результат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готовность к сотрудничеству со взрослым и сверстник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развитие в процессе занятий художественного вкуса, мышления, речи, пространственной ориентировки и вним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развитие умения работать по образцу, по простой инструк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умение самостоятельно переходить от одного действия к другому в соответствии алгоритму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умение соблюдать правила поведения на занятия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обогащение пассивного словар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У обучающихся сформируютс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пособность обучающегося пользоваться материалами и инструментами для изготовления театральной афиши (плаката), использовать нетрадиционные техники рисов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пособность обучающегося со взрослым выполнять движения под музы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Обучающиеся будут зн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равила техники безопасности при работ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равила поведения на сцен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зы театрального этик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Обучающиеся будут уме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уверенно вести себя на сцене во время спектакл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выразить образ в разном эмоциональном состоянии – веселья, грусти и т. 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Коррекционны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социализация и раскрытие личностных потенциалов обучающегося с умственными отклонениями (с умеренной степенью умственной отсталости), удовлетворение его потребностей в творческом самовыражении в процессе театральной деятельности.</w:t>
      </w:r>
      <w:r>
        <w:br w:type="page"/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1 групп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Название разде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еатральное закулись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32 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обро пожалова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Я – часть коллекти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ультура речевого п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Театральные профе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иды теа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спектакля «Теремо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сновы сценической реч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сновы актерского мастерства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новогодней театральной постановки «Новогоднее желание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Актёр на сце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4 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Жесты и мимика – средство работ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Этюды на выражение эмоц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итмоплас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Импровизация. Этю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Изюминка ро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браз моего геро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инсценировки «Посидим в тишине…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Открытый занаве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собенности изготовления афиши спектакл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сновы сценического гри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накомство с профессиональной театральной сцен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ы – актёры. Подготовка спектакля «Буратино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Всего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68 ч.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 групп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Название разде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Театральное закулись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32 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Добро пожалова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Я – часть коллекти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ультура речевого п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Театральные профе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иды теа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спектакля «Жихар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сновы сценической реч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сновы актерского мастерства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новогодней театральной постановки «Новогоднее желание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Актёр на сце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4 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Жесты и мимика – средство работ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Этюды на выражение эмоц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итмоплас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Импровизация. Этю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Изюминка ро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браз моего геро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дготовка инсценировки «Три поездки Ильи Муромц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Открытый занаве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собенности изготовления афиши спектакл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сновы сценического гри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накомство с профессиональной театральной сцен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ы – актёры. Подготовка спектакля «Буратино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Всего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68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 группа 1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 Раздел «Театральное закулись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1. «Добро пожаловат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Беседа с элементами практиче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Термины и по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Техника безопасности. Театр. Культура поведения в теат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 </w:t>
      </w:r>
      <w:r>
        <w:rPr>
          <w:rFonts w:cs="Times New Roman" w:ascii="Times New Roman" w:hAnsi="Times New Roman"/>
          <w:kern w:val="0"/>
          <w:sz w:val="28"/>
          <w:szCs w:val="28"/>
        </w:rPr>
        <w:t>Инструктаж о технике безопасной работы.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Беседа с обучающимися. Демонстрация видеофильмов о театре, театральном этике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обеседование (беседа на выявление творческих интересов обучающихся, их увлеченность занятием театральным творчеством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1.2. «Я – часть коллектив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Проблемно-ценностное общение, игровая мастерск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Термины и по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Правила общения, открытость, доброжела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Виды деятельности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Игры на командное сплочение «Поменяйтесь местами те, кто…», «Живые руки», «История», «Тет-а-тет», «Чемодан», «Близнецы», «Грузить баржу», «Крокодил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заимо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3. «Культура речевого поведе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Проблемно-ценностное общение, ситуативная иг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Термины и по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Разговорная речь, жест, артикуляция, жаргон, качества речи, конфликт, этик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Виды деятельности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Беседа, разбор и инсценировка ситуаций общения, упражнение «Правильно-неправильн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ыполнение практических зад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4. «Театральные професс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Проблемно-ценностное общение, семина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Актеры и актрисы; гримеры; суфлер; костюмер; художник-модельер; реквизитор; режиссер; художник-постановщик; руководитель труппы; капельдинер; импресарио; звукорежиссер; сотрудник бутафорского цеха; администратор; балетмейстер; декоратор сцены; художник по свету; машинист сце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Виды деятельности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Отгадывание загадок, решение элементарных ребусов, просмотр презентации о профессиях театра, беседа с проблемными вопросами о важности профессий, мини-рассказ детей о лучших професс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kern w:val="0"/>
          <w:sz w:val="28"/>
          <w:szCs w:val="28"/>
        </w:rPr>
        <w:t>Выполнение практических заданий, мини-защи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5. «Виды театра»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иртуальная экскурсия, дисп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Термины и по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Музыкальный театр, драматический театр, театр кукол, театр теней, антреприза, берикаоба, НОО, кабу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Виды деятельности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Беседа с обучающимися. Демонстрация видеофильмов. Виртуальное посещение театров. Применение метода «Шести шляп» для анализа некоторых видов театров со всех стор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Мини-викторина на тему «Виды театров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6. «Подготовка спектакля «Теремок»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Ярмарка ролей, репети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Термины и по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7. «Основы сценической реч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проведения занятия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рактические упраж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Термины и по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Речевой аппарат. Артикуляция. Дых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Виды деятельности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Гимнастика для губ, языка, челюсти (выполнение упражнений типа «Футбольный мяч», «Х-У», «Часики», «Лошадки» и т.д. Упражнения на простые гласные звуки, двойные согласные, твердые и мягкие. Согласные + гласные в различных сочетаниях. Развитие речевого аппарата: постановка дыхания (упражнения «ХА!», «Пушинка», «Быстро бежим», «Давайте задуем свечу» и т.д.), самомассаж мышц, участвующих в дых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ыполнение практически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8. «Основы актерского мастерств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Проблемно-ценностное общение, игровая мастерск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Термины и по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нимание (сценическое внимание). Воображение и фантаз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Виды деятельности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Беседа с проблемными элементами «Давайте представим, что…», «Что же необходимо?», «Это важно?». Упражнения на выбор партнера: «Тень», «Качели», «Сиамские близнецы». Упражнения, развивающие воображение и фантазию: «Пластический показ слова, «Буриме», «Сказка наоборот», «Картинка – сказка». Упражнения на развитие творческой зрительной памяти: «Зеркало», «В цирке», «В автобусе», «Наблюдательность», «Деревянные куклы». Упражнения, тренирующие зрительную память и наблюдательность: «Фотоаппарат», «На одну букву», «Биография по портрету». Игры на слуховое внимание: «Игра в слова», «Общее понятие», «Звуки» и другие. Игры на зрительное внимание: «Скульптуры», «Походка» и другие. Игры, развивающие воображение и фантазию: «Грамматика фантазии», «Предметы – сказка», «Неожиданные ситуации известных сказок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ыполнение практически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9. «Подготовка новогодней театральной постановки «Новогоднее желание»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проведения занятия. </w:t>
      </w:r>
      <w:r>
        <w:rPr>
          <w:rFonts w:cs="Times New Roman" w:ascii="Times New Roman" w:hAnsi="Times New Roman"/>
          <w:kern w:val="0"/>
          <w:sz w:val="28"/>
          <w:szCs w:val="28"/>
        </w:rPr>
        <w:t>Репетиция, спектак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Поведение при аплодисментах, за кулисами, на сцене. Выход, уход. Правила поклона. Апофео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Разучивание речи героев, начала спектакля, постановка отдельных сцен, финала, подготовка декорац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Наблюдение за творческой работой обучающихся. Премьерный показ спектакля на зр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 Раздел «Актёр на сцен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1. «Жесты и мимика – средство работ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Беседа, игровая мастерск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амять ощущений и физических действий, самочувствий. Искусство мимики и жес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>Беседа на тему «Зачем актеру жесты и мимика». Игры «Свет мой, зеркальце, скажи», «Эмоциональные маски», «Немое кино», «Снежинки». Упражнения на пантомиму. Этюды с белыми перчат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Само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2. «Этюды на выражение эмоци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Беседа с элементами практики, игровая мастерск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Этюд, перевоплощение, экспозиция, завязка, развитие событий, развяз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>Знакомство со структурой этюда, просмотр видео о этюдах, разыгрывание этюдов предложенной тема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Взаимоконтро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3. «Ритмопласти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Беседа, самостоятельная рабо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Музыка в жизни. Музыка в спектакле. Темпо-рит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Беседа, прослушивание музыкальных произведений разных жанров, определение темпа, танцевальная импровизац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Выполнение творчески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4. «Импровизация. Этюд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Игровая мастерская, практику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Этюд, импровизация, театр миниатюр, фигура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>Игры «Крокодил», «Что было бы, если бы…», «Выражение эмоций», «Звук – чувство», «На что похоже?», «Скульптор чувства», проигрывание индивидуальных, парных, групповых этюдов, запоминание и изображение заданной поз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Выполнение практических заданий, участие в общешкольной концертной прогр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2.5. «Изюминка роли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Ознакомительная беседа, игровая практ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Важность и особенности роли. Характер и характерность рол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>Решение проблемного вопроса «Что такое роль и для чего она актеру?». Упражнения на моделирование и проигрывание социальных ролей «Покупатель и продавец», «Бабушки и дедушки»; игры драматизации «Школьная детвора», «Я веселый волшебник»; театрализованные игры «Петушки и курочки», «Грустный и веселый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Наблюдение за творческой работой, в процессе которой диагностируется способность обучающихся к пониманию и придумыванию характера роли своего персонажа, устный опр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6. «Образ моего геро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Ярмарка ролей, тренин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Образ, амплуа, актерский штамп, постан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>Беседа на тему «Какая роль мне подходит?», распределение ролей для постановки, отработка роли в разных ситуациях. Разучивание реплик для постановки спектак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Выполнение практических заданий, устный опрос. Участие в общешкольной концертной прогр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7. «Подготовка и показ мини-постановки «Теремок»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проведения занятия. </w:t>
      </w:r>
      <w:r>
        <w:rPr>
          <w:rFonts w:cs="Times New Roman" w:ascii="Times New Roman" w:hAnsi="Times New Roman"/>
          <w:kern w:val="0"/>
          <w:sz w:val="28"/>
          <w:szCs w:val="28"/>
        </w:rPr>
        <w:t>Репетиция, спектак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Поведение при аплодисментах, за кулисами, на сцене. Выход, уход. Правила поклона. Апофео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Разучивание речи героев, начала спектакля, постановка отдельных сцен, финала, подготовка декорац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Наблюдение за творческой работой обучающихся. Премьерный показ спектакля на зр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 «Открытый занаве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1. «Особенности изготовления афиши спектакл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проведения занятия. </w:t>
      </w:r>
      <w:r>
        <w:rPr>
          <w:rFonts w:cs="Times New Roman" w:ascii="Times New Roman" w:hAnsi="Times New Roman"/>
          <w:kern w:val="0"/>
          <w:sz w:val="28"/>
          <w:szCs w:val="28"/>
        </w:rPr>
        <w:t>Ознакомительная беседа, творческая мастерск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Афиша, анонс, дизай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>Ознакомление с содержанием афиши спектакля, выбор одной из нетрадиционных техник рисования, совместное проектирование и изготовление афиши премьерного пок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3.1. Выполнение практических заданий, создание проду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2. «Основы сценического грим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проведения занятия. </w:t>
      </w:r>
      <w:r>
        <w:rPr>
          <w:rFonts w:cs="Times New Roman" w:ascii="Times New Roman" w:hAnsi="Times New Roman"/>
          <w:kern w:val="0"/>
          <w:sz w:val="28"/>
          <w:szCs w:val="28"/>
        </w:rPr>
        <w:t>Инструктаж. Практику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 </w:t>
      </w:r>
      <w:r>
        <w:rPr>
          <w:rFonts w:cs="Times New Roman" w:ascii="Times New Roman" w:hAnsi="Times New Roman"/>
          <w:kern w:val="0"/>
          <w:sz w:val="28"/>
          <w:szCs w:val="28"/>
        </w:rPr>
        <w:t>Грим, виды грима, гримерные инструмен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>Рассказ о технике работы с гримерным инструментом. Создание элементарных гримов с помощью косметически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Выполнение творческого задания, взаимо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3. «Знакомство с профессиональной театральной сцено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проведения занятия. </w:t>
      </w:r>
      <w:r>
        <w:rPr>
          <w:rFonts w:cs="Times New Roman" w:ascii="Times New Roman" w:hAnsi="Times New Roman"/>
          <w:kern w:val="0"/>
          <w:sz w:val="28"/>
          <w:szCs w:val="28"/>
        </w:rPr>
        <w:t>Беседа, экскур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Правила безопасного поведения на сцене. Механика и устройство сц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>Беседа о важности сцены и правилах поведения, просмотр видео, ознакомительная экскурсия на профессиональную театральную сце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Устный опр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4. «Мы - актёр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проведения занятия. </w:t>
      </w:r>
      <w:r>
        <w:rPr>
          <w:rFonts w:cs="Times New Roman" w:ascii="Times New Roman" w:hAnsi="Times New Roman"/>
          <w:kern w:val="0"/>
          <w:sz w:val="28"/>
          <w:szCs w:val="28"/>
        </w:rPr>
        <w:t>Репетиция, спектак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Поведение при аплодисментах, за кулисами, на сцене. Выход, уход. Правила поклона. Апофео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Разучивание речи героев, начала спектакля, постановка отдельных сцен, финала, подготовка декорац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Наблюдение за творческой работой обучающихся. Премьерный показ спектакля на зр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 группа 1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 Раздел «Театральное закулись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1. «Добро пожаловат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Беседа с элементами практиче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Термины и по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Техника безопасности. Театр. Культура поведения в теат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 </w:t>
      </w:r>
      <w:r>
        <w:rPr>
          <w:rFonts w:cs="Times New Roman" w:ascii="Times New Roman" w:hAnsi="Times New Roman"/>
          <w:kern w:val="0"/>
          <w:sz w:val="28"/>
          <w:szCs w:val="28"/>
        </w:rPr>
        <w:t>Инструктаж о технике безопасной работы.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Беседа с обучающимися. Демонстрация видеофильмов о театре, театральном этике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обеседование (беседа на выявление творческих интересов обучающихся, их увлеченность занятием театральным творчеством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1.2. «Я – часть коллектив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Проблемно-ценностное общение, игровая мастерск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Термины и по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Правила общения, открытость, доброжела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Виды деятельности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Игры на командное сплочение «Поменяйтесь местами те, кто…», «Живые руки», «История», «Тет-а-тет», «Чемодан», «Близнецы», «Грузить баржу», «Крокодил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заимо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3. «Культура речевого поведе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Проблемно-ценностное общение, ситуативная иг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Термины и по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Разговорная речь, жест, артикуляция, жаргон, качества речи, конфликт, этик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Виды деятельности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Беседа, разбор и инсценировка ситуаций общения, упражнение «Правильно-неправильн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ыполнение практически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4. «Театральные професс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Проблемно-ценностное общение, семина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Актеры и актрисы; гримеры; суфлер; костюмер; художник-модельер; реквизитор; режиссер; художник-постановщик; руководитель труппы; капельдинер; импресарио; звукорежиссер; сотрудник бутафорского цеха; администратор; балетмейстер; декоратор сцены; художник по свету; машинист сце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Виды деятельности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Отгадывание загадок, решение элементарных ребусов, просмотр презентации о профессиях театра, беседа с проблемными вопросами о важности профессий, мини-рассказ детей о лучших професс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kern w:val="0"/>
          <w:sz w:val="28"/>
          <w:szCs w:val="28"/>
        </w:rPr>
        <w:t>Выполнение практических заданий, мини-защи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5. «Виды театра»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иртуальная экскурсия, дисп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Термины и по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Музыкальный театр, драматический театр, театр кукол, театр теней, антреприза, берикаоба, НОО, кабу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Виды деятельности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Беседа с обучающимися. Демонстрация видеофильмов. Виртуальное посещение театров. Применение метода «Шести шляп» для анализа некоторых видов театров со всех стор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контроля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Мини-викторина на тему «Виды театров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6. «Подготовка спектакля «Жихар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проведения занятия. </w:t>
      </w:r>
      <w:r>
        <w:rPr>
          <w:rFonts w:cs="Times New Roman" w:ascii="Times New Roman" w:hAnsi="Times New Roman"/>
          <w:kern w:val="0"/>
          <w:sz w:val="28"/>
          <w:szCs w:val="28"/>
        </w:rPr>
        <w:t>Репетиция, спектак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Поведение при аплодисментах, за кулисами, на сцене. Выход, уход. Правила поклона. Апофео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Разучивание речи героев, начала спектакля, постановка отдельных сцен, финала, подготовка декорац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Наблюдение за творческой работой обучающихся. Премьерный показ спектакля на зр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7. «Основы сценической реч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проведения занятия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рактические упраж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Термины и по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Речевой аппарат. Артикуляция. Дых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Виды деятельности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Гимнастика для губ, языка, челюсти (выполнение упражнений типа «Футбольный мяч», «Х-У», «Часики», «Лошадки» и т.д. Упражнения на простые гласные звуки, двойные согласные, твердые и мягкие. Согласные + гласные в различных сочетаниях. Развитие речевого аппарата: постановка дыхания (упражнения «ХА!», «Пушинка», «Быстро бежим», «Давайте задуем свечу» и т.д.), самомассаж мышц, участвующих в дых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ыполнение практически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8. «Основы актерского мастерств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Проблемно-ценностное общение, игровая мастерск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Термины и по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нимание (сценическое внимание). Воображение и фантаз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Виды деятельности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Беседа с проблемными элементами «Давайте представим, что…», «Что же необходимо?», «Это важно?». Упражнения на выбор партнера: «Тень», «Качели», «Сиамские близнецы». Упражнения, развивающие воображение и фантазию: «Пластический показ слова, «Буриме», «Сказка наоборот», «Картинка – сказка». Упражнения на развитие творческой зрительной памяти: «Зеркало», «В цирке», «В автобусе», «Наблюдательность», «Деревянные куклы». Упражнения, тренирующие зрительную память и наблюдательность: «Фотоаппарат», «На одну букву», «Биография по портрету». Игры на слуховое внимание: «Игра в слова», «Общее понятие», «Звуки» и другие. Игры на зрительное внимание: «Скульптуры», «Походка» и другие. Игры, развивающие воображение и фантазию: «Грамматика фантазии», «Предметы – сказка», «Неожиданные ситуации известных сказок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Выполнение практически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9. «Подготовка новогодней театральной постановки «Новогоднее желание»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проведения занятия. </w:t>
      </w:r>
      <w:r>
        <w:rPr>
          <w:rFonts w:cs="Times New Roman" w:ascii="Times New Roman" w:hAnsi="Times New Roman"/>
          <w:kern w:val="0"/>
          <w:sz w:val="28"/>
          <w:szCs w:val="28"/>
        </w:rPr>
        <w:t>Репетиция, спектак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Поведение при аплодисментах, за кулисами, на сцене. Выход, уход. Правила поклона. Апофео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Разучивание речи героев, начала спектакля, постановка отдельных сцен, финала, подготовка декорац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Наблюдение за творческой работой обучающихся. Премьерный показ спектакля на зр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 Раздел «Актёр на сцен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1. «Жесты и мимика – средство работ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Беседа, игровая мастерск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амять ощущений и физических действий, самочувствий. Искусство мимики и жес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>Беседа на тему «Зачем актеру жесты и мимика». Игры «Свет мой, зеркальце, скажи», «Эмоциональные маски», «Немое кино», «Снежинки». Упражнения на пантомиму. Этюды с белыми перчат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Само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2. «Этюды на выражение эмоци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Беседа с элементами практики, игровая мастерск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Этюд, перевоплощение, экспозиция, завязка, развитие событий, развяз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>Знакомство со структурой этюда, просмотр видео о этюдах, разыгрывание этюдов предложенной тема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Взаимоконтро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3. «Ритмопласти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Беседа, самостоятельная рабо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Музыка в жизни. Музыка в спектакле. Темпо-рит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Беседа, прослушивание музыкальных произведений разных жанров, определение темпа, танцевальная импровизац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Выполнение творчески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4. «Импровизация. Этюд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Игровая мастерская, практику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Этюд, импровизация, театр миниатюр, фигура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>Игры «Крокодил», «Что было бы, если бы…», «Выражение эмоций», «Звук – чувство», «На что похоже?», «Скульптор чувства», проигрывание индивидуальных, парных, групповых этюдов, запоминание и изображение заданной поз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Выполнение практических заданий, участие в общешкольной концертной прогр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2.5. «Изюминка роли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Ознакомительная беседа, игровая практ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Важность и особенности роли. Характер и характерность рол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>Решение проблемного вопроса «Что такое роль и для чего она актеру?». Упражнения на моделирование и проигрывание социальных ролей «Покупатель и продавец», «Бабушки и дедушки»; игры драматизации «Школьная детвора», «Я веселый волшебник»; театрализованные игры «Петушки и курочки», «Грустный и веселый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Наблюдение за творческой работой, в процессе которой диагностируется способность обучающихся к пониманию и придумыванию характера роли своего персонажа, устный опр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6. «Образ моего геро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проведения занятия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Ярмарка ролей, тренин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Образ, амплуа, актерский штамп, постанов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>Беседа на тему «Какая роль мне подходит?», распределение ролей для постановки, отработка роли в разных ситуациях. Разучивание реплик для постановки спектак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Выполнение практических заданий, устный опрос. Участие в общешкольной концертной прогр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7. «Подготовка мини-постановки «Три поездки Ильи Муромца»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проведения занятия. </w:t>
      </w:r>
      <w:r>
        <w:rPr>
          <w:rFonts w:cs="Times New Roman" w:ascii="Times New Roman" w:hAnsi="Times New Roman"/>
          <w:kern w:val="0"/>
          <w:sz w:val="28"/>
          <w:szCs w:val="28"/>
        </w:rPr>
        <w:t>Репетиция, спектак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Поведение при аплодисментах, за кулисами, на сцене. Выход, уход. Правила поклона. Апофео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Разучивание речи героев, начала спектакля, постановка отдельных сцен, финала, подготовка декорац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Наблюдение за творческой работой обучающихся. Премьерный показ спектакля на зр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 «Открытый занаве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1. «Особенности изготовления афиши спектакл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проведения занятия. </w:t>
      </w:r>
      <w:r>
        <w:rPr>
          <w:rFonts w:cs="Times New Roman" w:ascii="Times New Roman" w:hAnsi="Times New Roman"/>
          <w:kern w:val="0"/>
          <w:sz w:val="28"/>
          <w:szCs w:val="28"/>
        </w:rPr>
        <w:t>Ознакомительная беседа, творческая мастерск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Афиша, анонс, дизай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>Ознакомление с содержанием афиши спектакля, выбор одной из нетрадиционных техник рисования, совместное проектирование и изготовление афиши премьерного пок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3.1. Выполнение практических заданий, создание проду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2. «Основы сценического грим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проведения занятия. </w:t>
      </w:r>
      <w:r>
        <w:rPr>
          <w:rFonts w:cs="Times New Roman" w:ascii="Times New Roman" w:hAnsi="Times New Roman"/>
          <w:kern w:val="0"/>
          <w:sz w:val="28"/>
          <w:szCs w:val="28"/>
        </w:rPr>
        <w:t>Инструктаж. Практику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 </w:t>
      </w:r>
      <w:r>
        <w:rPr>
          <w:rFonts w:cs="Times New Roman" w:ascii="Times New Roman" w:hAnsi="Times New Roman"/>
          <w:kern w:val="0"/>
          <w:sz w:val="28"/>
          <w:szCs w:val="28"/>
        </w:rPr>
        <w:t>Грим, виды грима, гримерные инструмен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>Рассказ о технике работы с гримерным инструментом. Создание элементарных гримов с помощью косметических сред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Выполнение творческого задания, взаимоконтро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3. «Знакомство с профессиональной театральной сцено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проведения занятия. </w:t>
      </w:r>
      <w:r>
        <w:rPr>
          <w:rFonts w:cs="Times New Roman" w:ascii="Times New Roman" w:hAnsi="Times New Roman"/>
          <w:kern w:val="0"/>
          <w:sz w:val="28"/>
          <w:szCs w:val="28"/>
        </w:rPr>
        <w:t>Беседа, экскур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Правила безопасного поведения на сцене. Механика и устройство сц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>Беседа о важности сцены и правилах поведения, просмотр видео, ознакомительная экскурсия на профессиональную театральную сце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Устный опр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4. «Мы - актёр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Форма проведения занятия. </w:t>
      </w:r>
      <w:r>
        <w:rPr>
          <w:rFonts w:cs="Times New Roman" w:ascii="Times New Roman" w:hAnsi="Times New Roman"/>
          <w:kern w:val="0"/>
          <w:sz w:val="28"/>
          <w:szCs w:val="28"/>
        </w:rPr>
        <w:t>Репетиция, спектак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Термины и понятия. </w:t>
      </w:r>
      <w:r>
        <w:rPr>
          <w:rFonts w:cs="Times New Roman" w:ascii="Times New Roman" w:hAnsi="Times New Roman"/>
          <w:kern w:val="0"/>
          <w:sz w:val="28"/>
          <w:szCs w:val="28"/>
        </w:rPr>
        <w:t>Поведение при аплодисментах, за кулисами, на сцене. Выход, уход. Правила поклона. Апофео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иды деятельности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Разучивание речи героев, начала спектакля, постановка отдельных сцен, финала, подготовка декорац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kern w:val="0"/>
          <w:sz w:val="28"/>
          <w:szCs w:val="28"/>
        </w:rPr>
        <w:t>Форма контроля</w:t>
      </w:r>
      <w:r>
        <w:rPr>
          <w:rFonts w:cs="Times New Roman" w:ascii="Times New Roman" w:hAnsi="Times New Roman"/>
          <w:kern w:val="0"/>
          <w:sz w:val="28"/>
          <w:szCs w:val="28"/>
        </w:rPr>
        <w:t>. Наблюдение за творческой работой обучающихся. Премьерный показ спектакля на зрител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. Контрольно-оценочные сред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ониторинг образовательных результатов по данной программе состоит из следующих диагностических процедур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ходящая диагностика - беседа на выявление творческих интересов обучающихся, их увлеченность занятием театральным творчеств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текущий контроль - данный вид контроля осуществляется на всех занятиях в виде устного опроса/наблюдения и выполнения практических заданий для обучающихся в индивидуальной и групповой форме, что позволяет отследить уровень освоения учебного материала программы, участие в концертных программах школы, конкурс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тоговая диагностика проводится в виде театральной постановки (спектакля) для зрителей.</w:t>
      </w:r>
    </w:p>
    <w:p>
      <w:pPr>
        <w:pStyle w:val="Normal"/>
        <w:spacing w:lineRule="auto" w:line="360" w:before="0" w:after="0"/>
        <w:jc w:val="both"/>
        <w:rPr/>
      </w:pPr>
      <w:r>
        <w:rPr/>
        <w:t>Контрольно-оценочная деятельность происходит на каждом этапе деятельности в процессе освоения программ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522"/>
        <w:gridCol w:w="4388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ходящий контрол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нкета-опросник</w:t>
            </w:r>
          </w:p>
        </w:tc>
      </w:tr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Текущий контро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здел 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1. 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2. Взаи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3. Выполнение практически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4. Выполнение практических заданий, мини-защ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5.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6. Показ театральной по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7. Выполнение практически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8. Показ новогодней театральной постановки.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Раздел 2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1. 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2. Взаи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3. Выполнение творчески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4. Выполнение практических заданий, участие в общешкольной концерт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5. Выполнение практических заданий, 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6. Выполнение практических заданий, 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7. Показ инсценировки на зрителя.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здел 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1. Выполнение практических заданий, создание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2. Выполнение творческого задания, взаимо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3. Устный опрос.</w:t>
            </w:r>
          </w:p>
        </w:tc>
      </w:tr>
      <w:tr>
        <w:trPr>
          <w:trHeight w:val="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Итоговый контро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здел 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4. Показ спектакл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/>
      </w:pPr>
      <w:r>
        <w:rPr/>
        <w:t>Условия реализации программы</w:t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976"/>
        <w:gridCol w:w="31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  <w:t>Названия разде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  <w:t>Учебно-методическое обеспе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  <w:t>Материально – техническое обеспеч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  <w:t>Информационно – образовательные ресурсы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  <w:t>Театральное закулисье (32 ч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Добро пожал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Конспект занятия. Инструктаж по безопасному пребыванию на занят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, ноутбук, проектор, презента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qx1r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театральный этик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GklB</w:t>
              </w:r>
            </w:hyperlink>
            <w:r>
              <w:rPr>
                <w:rFonts w:cs="Times New Roman" w:ascii="Times New Roman" w:hAnsi="Times New Roman"/>
                <w:color w:val="0563C1"/>
                <w:kern w:val="0"/>
                <w:sz w:val="24"/>
                <w:szCs w:val="28"/>
                <w:u w:val="single"/>
              </w:rPr>
              <w:t xml:space="preserve"> история теа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Я – часть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Конспект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Шейн П. В. «Сборник народных детских песен и загад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, ноутбук, проектор, презента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zOZw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сборник игр на сплочение детского коллекти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Культура речев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Конспект занятия, карточки-памя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, изображения различных социальных и бытовых ситуац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Театральные проф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Конспект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, ноутбук, проекто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://kvestodel.ru/generator-rebusov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генератор ребу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aCBv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мультфильм о профессиях теа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bI7q</w:t>
              </w:r>
            </w:hyperlink>
            <w:r>
              <w:rPr>
                <w:rFonts w:cs="Times New Roman" w:ascii="Times New Roman" w:hAnsi="Times New Roman"/>
                <w:color w:val="0563C1"/>
                <w:kern w:val="0"/>
                <w:sz w:val="24"/>
                <w:szCs w:val="28"/>
                <w:u w:val="single"/>
              </w:rPr>
              <w:t xml:space="preserve"> сборник загадок о театр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Виды театра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Конспект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, ноутбук, проектор, презента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63C1"/>
                <w:kern w:val="0"/>
                <w:sz w:val="24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дзержинскийтеатркукол.рф/o-teatre/virtualnyj-tu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563C1"/>
                <w:kern w:val="0"/>
                <w:u w:val="single"/>
              </w:rPr>
              <w:t>Виртуальная экскурсия в «Дзержинский театр куко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SAgx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Виртуальная экскурсия в Большой тета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BeZQ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мультфильм о театр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дготовка спектак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Сценарий спектак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, сценическая площадка. Театральные костюмы (звери: Лиса, Заяц, Медведь, Волк, Мышь, Лягушка). Стробоскоп, микшерский пульт, дистанционные микрофоны, светодиодный прожектор (смена цвета), ширма театр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GZGT</w:t>
              </w:r>
            </w:hyperlink>
            <w:r>
              <w:rPr>
                <w:rFonts w:cs="Times New Roman" w:ascii="Times New Roman" w:hAnsi="Times New Roman"/>
                <w:color w:val="0563C1"/>
                <w:kern w:val="0"/>
                <w:sz w:val="24"/>
                <w:szCs w:val="28"/>
                <w:u w:val="single"/>
              </w:rPr>
              <w:t xml:space="preserve"> изображение этюдов «Я-предм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www.youtube.com/watch?v=TsQ4dSscxAs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работа с эмоциями</w:t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Основы сцен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Конспект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Васильев, Ю.А. Уроки сценической речи. Музыкально-ритмический тренин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, ноутбук, проектор,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Набор перкуссии 10 предметов: металлофон (8 нот), маракасы - 2 шт., кастаньеты - 2 шт., тамбурин - 1 шт., шейкер `яйцо` - 2 шт., цимбалы-2 шт., гуиро- 2 шт., треугольник, джингл-ст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hyperlink r:id="rId13">
              <w:r>
                <w:rPr>
                  <w:rStyle w:val="InternetLink"/>
                  <w:color w:val="0563C1"/>
                  <w:kern w:val="0"/>
                  <w:u w:val="single"/>
                </w:rPr>
                <w:t>https://707.su/Si5V</w:t>
              </w:r>
            </w:hyperlink>
            <w:r>
              <w:rPr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563C1"/>
                <w:kern w:val="0"/>
                <w:sz w:val="24"/>
                <w:szCs w:val="28"/>
                <w:u w:val="single"/>
              </w:rPr>
              <w:t>Речевой тренинг: дикция и произношение. Алфёрова Л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bUgD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Техника сценической речи.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Основы актерского масте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Конспект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Станиславский, К. «Искусство представления. Классические этюды актерского тренин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Помещение, отводимое для занятий (соответствующий санитарно-гигиеническим требованиям), сценическая площадка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2rfl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работа с эмоция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w6zP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    изображение этюдов «Я-предм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дготовка новогодней театральной постановки «Новогоднее жел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Сценарий новогодней театральной сказ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, сценическая площадка. Театральные костюмы: сказочные герои, звери, Снегурочка, Дед Мороз, Снеговик, Ёл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Стробоскоп, микшерский пульт, дистанционные микрофоны, светодиодный прожектор (смена цвета), ширма театр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goo.su/242RT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как вжиться в роль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  <w:t>Актер на сцене ( 14 ч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«Жесты и мимика – средство ра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Конспект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Чаркина Н.В. Конспекты коррекционно-развивающих занятий с детьми младшего школьного возра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5aC0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работа с эмоциями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Этюды на выражение эмо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Конспект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Станиславский, К. «Искусство представления. Классические этюды актерского тренин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Набор перкуссии 10 предметов: (металлофон (8 нот), маракасы - 2 шт., кастаньеты - 2 шт., тамбурин - 1 шт., шейкер `яйцо` - 2 шт., цимбалы-2 шт., гуиро- 2 шт., треугольник, джингл-стик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2rfl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работа с эмоциями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w6zP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    изображение этюдов «Я-предм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Ритмопл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Конспект «Тренинг визуального ритма»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Сарабьян Эльв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Помещение, отводимое для занятий (соответствующий санитарно-гигиеническим требованиям), музыка разного жанра. Набор перкуссии 10 предметов. В комплекте: металлофон (8 нот), маракасы - 2 шт., кастаньеты - 2 шт., тамбурин - 1 шт., шейкер `яйцо` - 2 шт., цимбалы-2 шт., гуиро- 2 шт., треугольник, джингл-стик Музыкальный центр. Звуковые колонки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goo.su/zPINGdx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секреты актерской техники, рит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Импровизация. Этю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Конспект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Станиславский, К. «Искусство представления. Классические этюды актерского тренин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Театральные костюмы (сказочные герои, звери: Пудель Артемон, Богатырь, Лиса, Заяц, Медведь, Волк, Журавль, Мышь, Лягушка, Елочка, Снеговик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GZGT</w:t>
              </w:r>
            </w:hyperlink>
            <w:r>
              <w:rPr>
                <w:rFonts w:cs="Times New Roman" w:ascii="Times New Roman" w:hAnsi="Times New Roman"/>
                <w:color w:val="0563C1"/>
                <w:kern w:val="0"/>
                <w:sz w:val="24"/>
                <w:szCs w:val="28"/>
                <w:u w:val="single"/>
              </w:rPr>
              <w:t xml:space="preserve"> изображение этюдов «Я-предм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www.youtube.com/watch?v=TsQ4dSscxAs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работа с эмоц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Изюминка ро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Конспект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Васильев, Ю.А. Уроки сценической речи. Музыкально-ритмический тренин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. Театральные костюмы (сказочные герои, звери: Царь, Царевна, Скоморох, Дед Мороз, Снегурочка, Мальвина, Буратино, Пьеро, Красная Шапочка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goo.su/zPINGdx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секреты актерской техники, рит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Образ моего геро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Конспект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Васильев, Ю.А. Уроки сценической речи. Музыкально-ритмический тренин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. Театральные костюмы (сказочные герои, звери: Мальвина, Буратино, Пьеро, Пудель Артемон, Лиса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goo.su/242RT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как вжиться в ро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дготовка инсцен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Сценарий театральной постан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, сценическая площадка. Театральные костюмы (сказочные герои: Царь, Царевна, Богатырь, звери: Лиса, Заяц, Медведь, Волк, Мышь, Лягушка). Стробоскоп, микшерский пульт, дистанционные микрофоны, светодиодный прожектор (смена цвета), ширма театр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goo.su/242RT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как вжиться в роль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  <w:t>Открытый занавес ( 20 ч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Особенности изготовления афиши спектак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Конспект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, ватманы, краски, оборудование нетрадиционных техник рисования (ватные палочки, кисти, коктейльные трубочки и т.д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M3OM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образцы афиши спектак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Основы сценического гр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, косметические средства для нанесения грим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Знакомство с профессиональной театральной сце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Конспект занятия. Инструктаж о правилах поведения на сце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, проектор, ноут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Транспорт, Северный драматический театр им. Ульянова. Стробоскоп, микшерский пульт, дистанционные микрофоны, светодиодный прожектор (смена цвета), ширма театр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ru68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как устроена сце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Мы - актё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Сценарий театральной постан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мещение, отводимое для занятий (соответствующий санитарно-гигиеническим требованиям), сценическая площадка.</w:t>
            </w:r>
            <w:r>
              <w:rPr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Театральные костюмы (сказочные герои, звери: Мальвина, Буратино, Пьеро, Пудель Артемон, Лиса). Стробоскоп, микшерский пульт, дистанционные микрофоны, светодиодный прожектор (смена цвета), ширма театр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0"/>
                  <w:sz w:val="24"/>
                  <w:szCs w:val="28"/>
                  <w:u w:val="single"/>
                </w:rPr>
                <w:t>https://707.su/iL5P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пособие как написать сценари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Нормативные правовые документы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оссийская Федерация. Законы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Об образовании в Российской Федерации № 273 ФЗ: [принят Государственной Думой 21 декабря 2012 года одобрен Советом Федерации 26 декабря 2012 года] – Текст: электронный // Консультант Плюс [сайт] –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</w:rPr>
          <w:t>https://www.consultant.ru/document/cons_doc_LAW_140174/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(дата обращения 14.02.2024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Российская Федерация. Распоряжения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Об утверждении Концепции развития дополнительного образования детей до 2030 г. и плана мероприятий по ее реализации: Распоряжение Правительства РФ № 678-р: [принято Правительством РФ 31 марта 2022]. – Текст: электронный // Консультант Плюс: [сайт] - 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</w:rPr>
          <w:t>https://www.consultant.ru/document/cons_doc_LAW_413581/1b1d2b8512a1ba1441c9a3f80cc4dbd5cda16c0f/?ysclid=lp9k23g0aj912233463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(дата обращения: 14.02.2024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оссийская Федерация. Постановле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Постановление Главного государственного санитарного врача РФ о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28.08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- Текст: электронный // Право [сайт] - URL: </w:t>
      </w:r>
      <w:hyperlink r:id="rId32"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</w:rPr>
          <w:t>http://pravo.gov.ru/proxy/ips/?docbody=&amp;prevDoc=602107773&amp;backlink=1&amp;&amp;nd=102955243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 (дата обращения 14.02.2024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Российская Федерация. Приказы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Об утверждении Порядка организации и осуществления образовательной деятельности по дополнительным общеобразовательным программам: Приказ Министерства просвещения Российской Федерации № 629 [утвержден Министерство просвещения Российской Федерации 27 июля 2022] – Текст: электронный // Консультант Плюс: [сайт] –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</w:rPr>
          <w:t>https://www.consultant.ru/document/cons_doc_LAW_413581/1b1d2b8512a1ba1441c9a3f80cc4dbd5cda16c0f/?ysclid=lp9k23g0aj912233463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(дата обращения: 14.02.2024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Адаптированная основная общеобразовательная программа образования  обучающихся с умственной отсталостью  (интеллектуальными нарушениями) КОУ "Тарская адаптивная школа-интернат" (вариант 1), (вариант 2)  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Список литературы для педагог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 Баутина, Е. В. Организация деятельности театра для детей с ОВЗ: методические рекомендации / Е. В. Баутина, И. И. Чулкова. – Абакан: Издательство ГАОУ РХ ДПО «ХакИРОиПК» «РОСА», 2022. – 28 с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 Домникова, С.В. Обновление содержания дополнительного образования: примерные модели школьных театров : учебно-методическое пособие / С.В. Домникова, Е.А. Никифорова, И.Ю. Тащилкина, Л.М. Митрофанова. – Саратов : ГАУ ДПО «СОИРО», 2022. – 80 с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 Посохова, С. Т. Психология инклюзии: диалог детей с разными возможностями здоровья : учебно-методическое пособие / С. Т. Посохова, Е. Е. Белан. – Санкт-Петербург : Изд-во Санкт-Петербург. ун-та, 2020. – 172 с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Список литературы для родителей и обучающих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Одинокова, Г.Ю. Семья особого ребенка. Часть II /Сборник материалов II научно-практической конференции с международным участием «Семья особого ребенка» /Сост. Г. Ю. Одинокова, С. А. Пономарева. — Москва: ФГБНУ «ИКП РАО», 2020. — 687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Васильев, Ю.А. Уроки сценической речи. Музыкально-ритмический тренинг / Ю. А. Васильев, Д. А. Лагачёв. - Санкт-Петербургская академия театрального искусства, 2023. – 1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Станиславский, К. Искусство представления. Классические этюды актерского тренинга: пособие / К. Станиславский. - Азбука,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Электронные образовательные ресурс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Белишина, А. А. Театрализованная деятельность детей с ОВЗ как средство социальной адаптации и реализации индивидуальных возможностей / А. А. Белишина. — Текст: непосредственный // Молодой ученый. — 2017. — № 49 (183). — С. 332–334. — URL: </w:t>
      </w:r>
      <w:hyperlink r:id="rId34"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</w:rPr>
          <w:t>https://moluch.ru/archive/183/47004/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 свободный (дата обращения 02.03.2024г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 Кофанова, Е. П. Театрализованная деятельность как средство социализации детей с ограниченными возможностями здоровья / Е. П. Кофанова. — Текст : непосредственный // Молодой ученый. — 2021. — № 41 (383). — С. 296-299. — URL: </w:t>
      </w:r>
      <w:hyperlink r:id="rId35"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</w:rPr>
          <w:t>https://moluch.ru/archive/383/84456/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(дата обращения: 02.03.202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 Полякова Т.Н. Развитие гуманитарной культуры учащихся средствами школьного театра : монография / Полякова Т.Н.. — Москва, Саратов : ПЕР СЭ, Ай Пи Эр Медиа, 2019. — 208 c. — ISBN 978-5-4486-0852-0. — Текст : электронный // Цифровой образовательный ресурс IPR SMART : [сайт]. — URL: </w:t>
      </w:r>
      <w:hyperlink r:id="rId36"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</w:rPr>
          <w:t>https://www.iprbookshop.ru/88213.html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(дата обращения: 14.02.2024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 Полякова, Т. Н. Театр с детьми и для детей : учебно-методическое пособие по организации театрально-игровой деятельности с детьми / Т. Н. Полякова. — Санкт-Петербург: Издательство РГПУ им. А. И. Герцена, 2022. — 132 c. — ISBN 978-5-8064-3170-8. — Текст: электронный // Цифровой образовательный ресурс IPR SMART : [сайт]. — URL: </w:t>
      </w:r>
      <w:hyperlink r:id="rId37"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</w:rPr>
          <w:t>https://www.iprbookshop.ru/131771.html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(дата обращения: 14.02.202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5. Чаркина Н.В. Конспекты коррекционно-развивающих занятий с детьми младшего школьного возраста: учебное пособие / Чаркина Н.В.. — Москва : ПАРАДИГМА, 2012. — 88 c. — ISBN 978-5-4214-0019-6. — Текст: электронный // Цифровой образовательный ресурс IPR SMART : [сайт]. — URL: </w:t>
      </w:r>
      <w:hyperlink r:id="rId38">
        <w:r>
          <w:rPr>
            <w:rStyle w:val="InternetLink"/>
            <w:rFonts w:cs="Times New Roman" w:ascii="Times New Roman" w:hAnsi="Times New Roman"/>
            <w:color w:val="0563C1"/>
            <w:kern w:val="0"/>
            <w:sz w:val="28"/>
            <w:szCs w:val="28"/>
            <w:u w:val="single"/>
          </w:rPr>
          <w:t>https://www.iprbookshop.ru/13021.html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(дата обращения: 02.03.2024). — Режим доступа: для авторизир. Пользователей</w:t>
      </w:r>
      <w:r>
        <w:br w:type="page"/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Входной опросник «Чем тебя привлекает театр?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бучающимся предлагается определить, что и в какой степени привлекает их в совместной деятельности. Для ответа на вопрос используется следующая шкал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 – привлекает очень сильн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 – привлекает в значительной степе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 – привлекает слаб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0 – не привлекает совс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Что тебя привлекает в театральной деятельност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Интересное дел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 Общ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 Помочь товарищ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 Возможность показать свои способ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5. Творчеств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6. Приобретение новых знаний, ум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7. Возможность проявить организаторские ка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8. Участие в делах своего коллекти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9. Вероятность заслужить уваж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0. Сделать доброе дело для друг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1. Выделиться среди друг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2. Выработать у себя определенные черты характ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бработка и интерпретация результатов: Для определения преобладающих мотивов следует выделить бло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а) коллективные мотивы (пункты 3, 4, 8, 10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б) личностные мотивы (пункты 1, 2, 5, 6, 12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) мотивы престижа (пункты 7, 9, 11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равнение средних оценок по каждому блоку позволяет определить преобладающие мотивы участия школьников в театр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Контрольно-оценочные средства (критер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Уровни освоения программы определяются по критериям с оценкой в пределе от 0 до 3 балл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 балла - высокий, (характерна творчески преобразующая деятельность детей, самостоятельная работа, творческие изменения, высокий уровень мотивац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 балла – средний, (активная познавательная деятельность, проявляют творческую инициативу при выполнении заданий, выражена мотивация на рост, самостоятельность при выполнении задан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 балл - начальный, (репродуктивный, мотивированный на обучение (занимаются с интересом; нуждаются в помощи педагог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0 баллов - низкий уровень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</w:rPr>
        <w:t>Контрольный критерий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 xml:space="preserve">Запоминание и изображение заданной позы. </w:t>
      </w:r>
    </w:p>
    <w:p>
      <w:pPr>
        <w:pStyle w:val="Normal"/>
        <w:spacing w:before="0" w:after="0"/>
        <w:jc w:val="both"/>
        <w:rPr/>
      </w:pPr>
      <w:r>
        <w:rPr/>
        <w:t>Обучающийся должен уметь придумать и зафиксировать позу, запомнить и повторить предложенную позу и жест. Задача в точности воспроизведения и представлении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93"/>
        <w:gridCol w:w="2393"/>
        <w:gridCol w:w="285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 балл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 балл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Обучающийся не может замереть на месте, запомнить и изобразить заданную поз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</w:rPr>
              <w:t>Обучающийся не может придумать и зафиксировать позу, не точно копирует и повторяет заданную позу или движ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учающийся  копирует и воспроизводит заданную позу, но не может воспроизвести ее через определенный промежуток времен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учающийся придумывает и фиксирует позу, четко копирует и воспроизводит заданную позу. Может повторить ее через определенный промежуток времен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0"/>
        </w:rPr>
        <w:t>Контрольный критерий №2</w:t>
      </w:r>
      <w:r>
        <w:rPr>
          <w:rFonts w:cs="Times New Roman" w:ascii="Times New Roman" w:hAnsi="Times New Roman"/>
          <w:kern w:val="0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>Этюдное изображение животных и пт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i/>
          <w:kern w:val="0"/>
          <w:lang w:eastAsia="ru-RU"/>
        </w:rPr>
        <w:t>Обучающийся должен представлять животных, птиц, их повадки, поведение, уметь изобразить движения различных животных с помощью выразительных пластических движений.</w:t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410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 бал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учающийся не знает животных и птиц, не представляет как их можно изобраз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учающийся представляет повадки и поведение некоторых живых существ, но не может воспроизвести их с помощью пластических дви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учающийся скованно и зажато показывает некоторые элементы поведения животных и пт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99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Обучающийся изображает </w:t>
            </w:r>
          </w:p>
          <w:p>
            <w:pPr>
              <w:pStyle w:val="Normal"/>
              <w:spacing w:lineRule="atLeast" w:line="240" w:before="0" w:after="0"/>
              <w:ind w:right="-799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азличных животных и птиц с п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Контрольный критерий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lang w:eastAsia="ru-RU"/>
        </w:rPr>
        <w:t>Создание образа, используя характер и настроение музыкальных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Обучающийся должен прослушать музыкальную заставку и под характер музыки изобразить заданный персонаж.</w:t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336"/>
        <w:gridCol w:w="2336"/>
        <w:gridCol w:w="3051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 бал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 бал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 бал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 балла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учающийся не понимает характер музыкального произведения, не представляет как можно изобразить заданный персонаж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учающийся не сопоставляет характер музыкального произведения и изображение заданного персонаж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учающийся представляет персонаж, но не в характере и настроении заданного музыкального произведен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учающийся четко улавливает характер музыкального произведения и изображает заданный персонаж в соответствии с музыко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</w:rPr>
        <w:t>Контрольный критерий №4</w:t>
      </w:r>
      <w:r>
        <w:rPr>
          <w:rFonts w:cs="Times New Roman" w:ascii="Times New Roman" w:hAnsi="Times New Roman"/>
          <w:b/>
          <w:kern w:val="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lang w:eastAsia="ru-RU"/>
        </w:rPr>
        <w:t>Готовность действовать согласованно, включаясь одновременно или последовательно.</w:t>
      </w:r>
      <w:r>
        <w:rPr>
          <w:rFonts w:cs="Times New Roman" w:ascii="Times New Roman" w:hAnsi="Times New Roman"/>
          <w:b/>
          <w:kern w:val="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Обучающийся должен, в зависимости от задания, включиться в игровое пространство вместе с другими, или выполнить действие один.</w:t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18"/>
        <w:gridCol w:w="2410"/>
        <w:gridCol w:w="297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 балл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учающийся не понял смысл задания, начал движение не со всеми, закончил не по коман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учающийся вступил в игровое пространство вместе со всеми, но закончил не по коман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учающийся вступил в игровое пространство вместе со всеми, выполнил требования игры, но не справился с самостоятельным выход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учающийся вступил в игровое пространство вместе со всеми, выполнил требования игры,  справился с самостоятельным выходом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</w:rPr>
        <w:t>Контрольный критерий №5</w:t>
      </w:r>
      <w:r>
        <w:rPr>
          <w:rFonts w:cs="Times New Roman" w:ascii="Times New Roman" w:hAnsi="Times New Roman"/>
          <w:kern w:val="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>Готовность к творчеству, интерес к сценическому искусст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kern w:val="0"/>
        </w:rPr>
        <w:t>Формирование у учащихся в процессе обучения положительного отношения к сценическому искусству и развитие мотивации к дальнейшему овладению актерским мастерством и развити</w:t>
      </w:r>
      <w:r>
        <w:rPr/>
        <w:t>ю познавательного интереса.</w:t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374"/>
        <w:gridCol w:w="2410"/>
        <w:gridCol w:w="297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 балл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 балл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тсутствие всякой мотивации к изображению и представлению различных сценических персонаже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изкий уровень мотивации. Низкий уровень познава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оявляет активность на занятии. Есть мотивация к сценическому искусству, но не высок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Высокий уровень познавательной деятельности. С интересом изучает играет различные роли. Высокая мотивация. Проявляет активность на занятии.  Проявляет творческу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мыслительную активность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kern w:val="0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kern w:val="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07.su/qx1r" TargetMode="External"/><Relationship Id="rId3" Type="http://schemas.openxmlformats.org/officeDocument/2006/relationships/hyperlink" Target="https://707.su/GklB" TargetMode="External"/><Relationship Id="rId4" Type="http://schemas.openxmlformats.org/officeDocument/2006/relationships/hyperlink" Target="https://707.su/zOZw" TargetMode="External"/><Relationship Id="rId5" Type="http://schemas.openxmlformats.org/officeDocument/2006/relationships/hyperlink" Target="http://kvestodel.ru/generator-rebusov" TargetMode="External"/><Relationship Id="rId6" Type="http://schemas.openxmlformats.org/officeDocument/2006/relationships/hyperlink" Target="https://707.su/aCBv" TargetMode="External"/><Relationship Id="rId7" Type="http://schemas.openxmlformats.org/officeDocument/2006/relationships/hyperlink" Target="https://707.su/bI7q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707.su/SAgx" TargetMode="External"/><Relationship Id="rId10" Type="http://schemas.openxmlformats.org/officeDocument/2006/relationships/hyperlink" Target="https://707.su/BeZQ" TargetMode="External"/><Relationship Id="rId11" Type="http://schemas.openxmlformats.org/officeDocument/2006/relationships/hyperlink" Target="https://707.su/GZGT" TargetMode="External"/><Relationship Id="rId12" Type="http://schemas.openxmlformats.org/officeDocument/2006/relationships/hyperlink" Target="https://www.youtube.com/watch?v=TsQ4dSscxAs" TargetMode="External"/><Relationship Id="rId13" Type="http://schemas.openxmlformats.org/officeDocument/2006/relationships/hyperlink" Target="https://707.su/Si5V" TargetMode="External"/><Relationship Id="rId14" Type="http://schemas.openxmlformats.org/officeDocument/2006/relationships/hyperlink" Target="https://707.su/bUgD" TargetMode="External"/><Relationship Id="rId15" Type="http://schemas.openxmlformats.org/officeDocument/2006/relationships/hyperlink" Target="https://707.su/2rfl" TargetMode="External"/><Relationship Id="rId16" Type="http://schemas.openxmlformats.org/officeDocument/2006/relationships/hyperlink" Target="https://707.su/w6zP" TargetMode="External"/><Relationship Id="rId17" Type="http://schemas.openxmlformats.org/officeDocument/2006/relationships/hyperlink" Target="https://goo.su/242RT" TargetMode="External"/><Relationship Id="rId18" Type="http://schemas.openxmlformats.org/officeDocument/2006/relationships/hyperlink" Target="https://707.su/5aC0" TargetMode="External"/><Relationship Id="rId19" Type="http://schemas.openxmlformats.org/officeDocument/2006/relationships/hyperlink" Target="https://707.su/2rfl" TargetMode="External"/><Relationship Id="rId20" Type="http://schemas.openxmlformats.org/officeDocument/2006/relationships/hyperlink" Target="https://707.su/w6zP" TargetMode="External"/><Relationship Id="rId21" Type="http://schemas.openxmlformats.org/officeDocument/2006/relationships/hyperlink" Target="https://goo.su/zPINGdx" TargetMode="External"/><Relationship Id="rId22" Type="http://schemas.openxmlformats.org/officeDocument/2006/relationships/hyperlink" Target="https://707.su/GZGT" TargetMode="External"/><Relationship Id="rId23" Type="http://schemas.openxmlformats.org/officeDocument/2006/relationships/hyperlink" Target="https://www.youtube.com/watch?v=TsQ4dSscxAs" TargetMode="External"/><Relationship Id="rId24" Type="http://schemas.openxmlformats.org/officeDocument/2006/relationships/hyperlink" Target="https://goo.su/zPINGdx" TargetMode="External"/><Relationship Id="rId25" Type="http://schemas.openxmlformats.org/officeDocument/2006/relationships/hyperlink" Target="https://goo.su/242RT" TargetMode="External"/><Relationship Id="rId26" Type="http://schemas.openxmlformats.org/officeDocument/2006/relationships/hyperlink" Target="https://goo.su/242RT" TargetMode="External"/><Relationship Id="rId27" Type="http://schemas.openxmlformats.org/officeDocument/2006/relationships/hyperlink" Target="https://707.su/M3OM" TargetMode="External"/><Relationship Id="rId28" Type="http://schemas.openxmlformats.org/officeDocument/2006/relationships/hyperlink" Target="https://707.su/ru68" TargetMode="External"/><Relationship Id="rId29" Type="http://schemas.openxmlformats.org/officeDocument/2006/relationships/hyperlink" Target="https://707.su/iL5P" TargetMode="External"/><Relationship Id="rId30" Type="http://schemas.openxmlformats.org/officeDocument/2006/relationships/hyperlink" Target="https://www.consultant.ru/document/cons_doc_LAW_140174/" TargetMode="External"/><Relationship Id="rId31" Type="http://schemas.openxmlformats.org/officeDocument/2006/relationships/hyperlink" Target="https://www.consultant.ru/document/cons_doc_LAW_413581/1b1d2b8512a1ba1441c9a3f80cc4dbd5cda16c0f/?ysclid=lp9k23g0aj912233463" TargetMode="External"/><Relationship Id="rId32" Type="http://schemas.openxmlformats.org/officeDocument/2006/relationships/hyperlink" Target="http://pravo.gov.ru/proxy/ips/?docbody=&amp;prevDoc=602107773&amp;backlink=1&amp;&amp;nd=102955243" TargetMode="External"/><Relationship Id="rId33" Type="http://schemas.openxmlformats.org/officeDocument/2006/relationships/hyperlink" Target="https://www.consultant.ru/document/cons_doc_LAW_413581/1b1d2b8512a1ba1441c9a3f80cc4dbd5cda16c0f/?ysclid=lp9k23g0aj912233463" TargetMode="External"/><Relationship Id="rId34" Type="http://schemas.openxmlformats.org/officeDocument/2006/relationships/hyperlink" Target="https://moluch.ru/archive/183/47004/" TargetMode="External"/><Relationship Id="rId35" Type="http://schemas.openxmlformats.org/officeDocument/2006/relationships/hyperlink" Target="https://moluch.ru/archive/383/84456/" TargetMode="External"/><Relationship Id="rId36" Type="http://schemas.openxmlformats.org/officeDocument/2006/relationships/hyperlink" Target="https://www.iprbookshop.ru/88213.html" TargetMode="External"/><Relationship Id="rId37" Type="http://schemas.openxmlformats.org/officeDocument/2006/relationships/hyperlink" Target="https://www.iprbookshop.ru/131771.html" TargetMode="External"/><Relationship Id="rId38" Type="http://schemas.openxmlformats.org/officeDocument/2006/relationships/hyperlink" Target="https://www.iprbookshop.ru/13021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7:00Z</dcterms:created>
  <dc:creator>ZAM_DIR_VR</dc:creator>
  <dc:description/>
  <cp:keywords/>
  <dc:language>en-US</dc:language>
  <cp:lastModifiedBy>ZAM_DIR_VR</cp:lastModifiedBy>
  <dcterms:modified xsi:type="dcterms:W3CDTF">2024-09-03T10:23:00Z</dcterms:modified>
  <cp:revision>5</cp:revision>
  <dc:subject/>
  <dc:title/>
</cp:coreProperties>
</file>