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/>
      </w:pPr>
      <w:r>
        <w:rPr/>
        <w:t>УТВЕРЖДАЮ:</w:t>
      </w:r>
    </w:p>
    <w:p>
      <w:pPr>
        <w:pStyle w:val="FORMATTEXT"/>
        <w:ind w:firstLine="568"/>
        <w:jc w:val="right"/>
        <w:rPr/>
      </w:pPr>
      <w:r>
        <w:rPr/>
        <w:t>Директор КОУ «Тарская адаптивная школа-интернат»</w:t>
      </w:r>
    </w:p>
    <w:p>
      <w:pPr>
        <w:pStyle w:val="FORMATTEXT"/>
        <w:ind w:firstLine="568"/>
        <w:jc w:val="right"/>
        <w:rPr/>
      </w:pPr>
      <w:r>
        <w:rPr/>
        <w:t>___________________Ю.А.Ершов</w:t>
      </w:r>
    </w:p>
    <w:p>
      <w:pPr>
        <w:pStyle w:val="FORMATTEXT"/>
        <w:ind w:firstLine="568"/>
        <w:jc w:val="right"/>
        <w:rPr/>
      </w:pPr>
      <w:r>
        <w:rPr/>
        <w:t>01 ноября  2019 года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FORMATTEXT"/>
        <w:ind w:firstLine="568"/>
        <w:jc w:val="center"/>
        <w:rPr>
          <w:b/>
          <w:b/>
        </w:rPr>
      </w:pPr>
      <w:r>
        <w:rPr>
          <w:b/>
        </w:rPr>
        <w:t xml:space="preserve">действия работников при обнаружении пожара, </w:t>
      </w:r>
    </w:p>
    <w:p>
      <w:pPr>
        <w:pStyle w:val="FORMATTEXT"/>
        <w:ind w:firstLine="568"/>
        <w:jc w:val="center"/>
        <w:rPr>
          <w:b/>
          <w:b/>
        </w:rPr>
      </w:pPr>
      <w:r>
        <w:rPr>
          <w:b/>
        </w:rPr>
        <w:t>эвакуации людей, имущества, документации.</w:t>
      </w:r>
    </w:p>
    <w:p>
      <w:pPr>
        <w:pStyle w:val="FORMATTEXT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FORMATTEXT"/>
        <w:ind w:firstLine="568"/>
        <w:jc w:val="both"/>
        <w:rPr/>
      </w:pPr>
      <w:r>
        <w:rPr/>
        <w:t xml:space="preserve">Настоящая типовая инструкция разработана на основании требований законодательных и иных нормативных правовых актов в области пожарной безопасности с учетом Правил противопожарного режима в Российской Федерации N 390 от 25.04.2012 и предназначена для персонала при эвакуации людей при пожаре при выполнении ими работ согласно профессии и квалифика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ТРЕБОВАНИЯ </w:t>
      </w:r>
    </w:p>
    <w:p>
      <w:pPr>
        <w:pStyle w:val="FORMATTEXT"/>
        <w:ind w:firstLine="568"/>
        <w:jc w:val="both"/>
        <w:rPr/>
      </w:pPr>
      <w:r>
        <w:rPr/>
        <w:t>1.1. Настоящая Инструкция предусматривает основные действия персонала по эвакуации людей при пожаре на объектах, в цехах, производственных участках, административных зданиях и т.п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Инструкция является дополнением к схематическим планам эвакуации персонала при пожаре в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Инструкция предназначена для организации безопасной и быстрой эвакуации персонала из здания организации в случае пожа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4. Вводный и первичный противопожарные инструктажи проводятся в установленные сроки и регистрируются в журнале учета вводного противопожарного инструктажа и журнале учета первичного противопожарного инструктаж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5. Ответственность за общее обеспечение пожарной безопасности возлагается на руководителя. Персональная ответственность за соблюдение мер пожарной безопасности в каждом служебном и бытовом помещении возлагается на сотрудников, работающих в данных помещениях, ответственные за обеспечение пожарной безопасности обязан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еспечить соблюдение на вверенных им участках работы установленного противопожарного режим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ледить за исправностью приборов отопления, вентиляции, технического оборудования и принимать немедленно меры к устранению обнаруженных неисправностей, могущих привести к пожар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ледить за тем, чтобы после окончания работы проводилась уборка рабочих мест и помещений, отключалась электроэнергия, за исключением дежурного освещ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еспечить исправное содержание и постоянную готовность к действию имеющихся средств пожаротушения, связи, сигнал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6. Каждый работник независимо от занимаемой должности обязан четко знать и строго выполнять установленные правила пожарной безопасности, не допускать действий, могущих привести к пожару или возгора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7. Лица, виновные в нарушении инструкции о мерах пожарной безопасности, несут дисциплинарную, административную, уголовную и иную ответственность в соответствии с действующим законодательств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8. Практические тренировки по эвакуации персонала в случае пожара по данной инструкции проводятся не реже 1 раза в полугод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ПОРЯДОК ЭВАКУАЦИИ ПРИ ПОЖАРЕ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.1. При возникновении пожара немедленно сообщить о пожаре в ближайшую пожарную часть, администрации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Выключить приточно-вытяжную вентиля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Немедленно оповестить персонал о пожаре с помощью установленной системы оповещ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 Открыть все эвакуационные выходы из зд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5. Быстро, без паники и суеты эвакуироваться из здания согласно плану эвакуации, избегая встречных и пересекающих потоков люд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6. 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7. Администрации организовать встречу работников пожарной охраны и проводить их к месту пожа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8. До приезда работников пожарной охраны членам добровольной пожарной дружины организовать тушение пожара первичными средствами пожароту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ОБЯЗАННОСТИ ПЕРСОНАЛА ПРИ ПОЖАРЕ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.1. Каждый работник организации, обнаруживший пожар или его признаки (задымление, запах горения или тления, повышение температуры и т.п.), обяза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емедленно сообщить об этом по телефону «101», «112» (назвать адрес объекта, место возникновения пожара, сообщить свою фамилию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действовать систему оповещения людей о пожаре, приступить самому к эвакуации из здания в безопасное место согласно плану эваку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необходимости отключить энергоснабжение зд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 целесообразности приступить к тушению пожара первичными средствами пожаротуш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 возможности вынести из здания наиболее ценное имущество и документ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. При проведении эвакуации персонал организации обязан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пределить наиболее безопасные эвакуационные пути и выходы, обеспечивающие возможность эвакуации работников и воспитанников, в безопасную зону в кратчайший ср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сключить условия, способствующие возникновению пани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Запрещается открывать окна и двери, а также разбивать стекла во избежание распространения огня и дыма в смежные помещения. Покидая помещение или здание, следует закрывать за собой все двери и ок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4. ПОРЯДОК ДЕЙСТВИЙ В СЛУЧАЕ ВОЗНИКНОВЕНИЯ ПОЖАРА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4.1. В случае возникновения пожара действия персонала организации и привлекаемых к тушению пожара лиц в первую очередь должны быть направлены на обеспечение безопасности детей, их эвакуацию и спасени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2. Все работники организации должны быть ознакомлены с планом действий администрации и персонала в случае возникновения пожара, знать и четко выполнять свои обязанн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3. Руководитель организации в случае возникновения пожара обязан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дублировать сообщение о возникновении пожара в пожарную охрану и поставить в известность о случившемся вышестоящее руководство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 случае угрозы жизни людей немедленно организовать их спасени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необходимости отключить энергоснабжение здания, прекратить все работы в здании за исключением работ, связанных с мероприятиями по ликвидации пожар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далить за пределы опасной зоны всех работников, не участвующих в тушении пожар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существлять общее руководство по тушению пожара до прибытия пожарной охран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еспечить соблюдение требований безопасности работниками, принимающими участие в тушении пожар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рганизовать эвакуацию и защиту материальных ценносте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рганизовать встречу пожарных подразделений, проинформировать первого прибывшего начальника пожарной охраны о принятых мерах, о конструктивных особенностях здания, действовать по его указанию в зависимости от обстановки. 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Разработал:  Ответственный за ПБ ____________________ Энграф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57:00Z</dcterms:created>
  <dc:creator>User</dc:creator>
  <dc:description/>
  <cp:keywords/>
  <dc:language>en-US</dc:language>
  <cp:lastModifiedBy>юзер</cp:lastModifiedBy>
  <cp:lastPrinted>2019-12-09T14:08:00Z</cp:lastPrinted>
  <dcterms:modified xsi:type="dcterms:W3CDTF">2020-02-04T05:56:00Z</dcterms:modified>
  <cp:revision>7</cp:revision>
  <dc:subject/>
  <dc:title/>
</cp:coreProperties>
</file>